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firstLine="340"/>
        <w:rPr/>
      </w:pPr>
      <w:r>
        <w:rPr/>
        <w:t>Roland Günter</w:t>
      </w:r>
    </w:p>
    <w:p>
      <w:pPr>
        <w:pStyle w:val="Normal"/>
        <w:ind w:right="8" w:firstLine="340"/>
        <w:rPr/>
      </w:pPr>
      <w:r>
        <w:rPr/>
      </w:r>
    </w:p>
    <w:p>
      <w:pPr>
        <w:pStyle w:val="Normal"/>
        <w:ind w:right="8" w:firstLine="340"/>
        <w:rPr>
          <w:sz w:val="36"/>
        </w:rPr>
      </w:pPr>
      <w:r>
        <w:rPr>
          <w:b/>
          <w:sz w:val="32"/>
        </w:rPr>
        <w:t>Deutscher Städtebau-Preis 1998: Düsseldorfs Rheinufer</w:t>
      </w:r>
    </w:p>
    <w:p>
      <w:pPr>
        <w:pStyle w:val="Normal"/>
        <w:ind w:right="8" w:firstLine="340"/>
        <w:rPr>
          <w:sz w:val="36"/>
        </w:rPr>
      </w:pPr>
      <w:r>
        <w:rPr>
          <w:sz w:val="36"/>
        </w:rPr>
      </w:r>
    </w:p>
    <w:p>
      <w:pPr>
        <w:pStyle w:val="Normal"/>
        <w:ind w:right="8" w:firstLine="340"/>
        <w:rPr>
          <w:sz w:val="36"/>
        </w:rPr>
      </w:pPr>
      <w:r>
        <w:rPr>
          <w:sz w:val="36"/>
        </w:rPr>
      </w:r>
    </w:p>
    <w:p>
      <w:pPr>
        <w:pStyle w:val="TextBodyIndent"/>
        <w:rPr/>
      </w:pPr>
      <w:r>
        <w:rPr/>
        <w:t>Deutscher Städtebau-Preis 1998. Düsseldorfs Rheinufer. Empfänger des Preises: Der Rorschacher Niklaus Fritschi und seine Düsseldorfer Büropartner Benedikt Stahl und Günter Baum. In: Basler  Zeitung/Basler Magazin Nr. 43/7. November 1998, 12/13.</w:t>
      </w:r>
    </w:p>
    <w:p>
      <w:pPr>
        <w:pStyle w:val="Normal"/>
        <w:ind w:right="8" w:firstLine="340"/>
        <w:rPr/>
      </w:pPr>
      <w:r>
        <w:rPr/>
      </w:r>
    </w:p>
    <w:p>
      <w:pPr>
        <w:pStyle w:val="Normal"/>
        <w:ind w:right="8" w:firstLine="340"/>
        <w:rPr/>
      </w:pPr>
      <w:r>
        <w:rPr/>
        <w:t>"Wie lange schon strömt an dieser Stelle das Wasser?" fragt Niklaus Fritschi. "Unvorstellbar. Als kleiner Junge, mit vier Jahren, stand ich am Ufer des großen Wassers, des Bodensees, im Rücken meinen Heimatort, Ror</w:t>
        <w:softHyphen/>
        <w:t>schach. Da dachte ich: Dieses Wasser gibt es nur hier und nirgends sonst. Als ich sechs Jahre alt war, sagte mein Groß</w:t>
        <w:softHyphen/>
        <w:t>vater: Das Wasser endet nicht dort, wo drüben die Sonne untergeht, sondern es läuft viel viel weiter. Da dachte ich: die ganze Erde ist ein riesiges Meer und ich stehe hier in Rorschach auf einer Insel. Der Großvater ließ mich in Konstanz über ein Brücken-Geländer schauen. Ich sah, wie das Wasser sich bewegte, dann kam ein großes Stück Holz, ich dachte, jetzt setze ich mich drauf, ich will mit ihm schwimmen. So lernte ich die Frage Wohin?"</w:t>
      </w:r>
    </w:p>
    <w:p>
      <w:pPr>
        <w:pStyle w:val="Normal"/>
        <w:ind w:right="8" w:firstLine="340"/>
        <w:rPr/>
      </w:pPr>
      <w:r>
        <w:rPr>
          <w:rFonts w:eastAsia="New York;Times New Roman"/>
        </w:rPr>
        <w:t xml:space="preserve"> </w:t>
      </w:r>
      <w:r>
        <w:rPr/>
        <w:t>Niklaus Fritschi träumt, er sei von Rohrschach den Rhein hinunterge</w:t>
        <w:softHyphen/>
        <w:t xml:space="preserve">schwommen - bis Düsseldorf. Dort wohnt er als Student am Ufer des Stromes: umgeben vom Rhein, der ein weiter und sehr bewegter Platz ist. Die Wasser-Fläche schillert - so bewegte und schillernde Fußböden möchte er entwerfen. </w:t>
      </w:r>
    </w:p>
    <w:p>
      <w:pPr>
        <w:pStyle w:val="Normal"/>
        <w:ind w:right="8" w:firstLine="340"/>
        <w:rPr/>
      </w:pPr>
      <w:r>
        <w:rPr/>
        <w:t>Mit seinem Lehrer Prof. Ernst Althoff arbeitet er in einer  Bürger</w:t>
        <w:softHyphen/>
        <w:t>initiative. Die beiden sind die ersten deutschen Sozialarchitekten. "Die Leute in der Siedlung Eisenheim in Oberhausen bringen mir die Gedan</w:t>
        <w:softHyphen/>
        <w:t>ken an den Großva</w:t>
        <w:softHyphen/>
        <w:t>ter und an die Nachbarn in Rohrschach zurück." Niklaus Fritschi lernt zu verste</w:t>
        <w:softHyphen/>
        <w:t xml:space="preserve">hen, was Kleinräumigkeit bedeutet. </w:t>
      </w:r>
    </w:p>
    <w:p>
      <w:pPr>
        <w:pStyle w:val="Normal"/>
        <w:ind w:right="8" w:firstLine="340"/>
        <w:rPr/>
      </w:pPr>
      <w:r>
        <w:rPr/>
        <w:t>Jahre lang läuft der Architektur-Student täglich über die lange eiserne Brücke von Oberkasssel zur Akademie, blickt auf den Rhein, sieht Son</w:t>
        <w:softHyphen/>
        <w:t>nen-Untergäng, macht eine Foto-Folge von dramatischen Licht-Stim</w:t>
        <w:softHyphen/>
        <w:t>mun</w:t>
        <w:softHyphen/>
        <w:t xml:space="preserve">gen, entdeckt, was herunterschwimmt, einmal eine zwanzig Meter breite knallrote Farb-Bahn, viele Kilometer lang. </w:t>
      </w:r>
    </w:p>
    <w:p>
      <w:pPr>
        <w:pStyle w:val="Normal"/>
        <w:ind w:right="8" w:firstLine="340"/>
        <w:rPr/>
      </w:pPr>
      <w:r>
        <w:rPr/>
        <w:t>In Montreux erhält er einen Förderpreis, einen weiteren vom Land Nordrhein-Westfalen. 1975 macht er seine Examens-Arbeit: über die Siedlung Eisenheim. Als Nobody gewinnt er den Wettbe</w:t>
        <w:softHyphen/>
        <w:t xml:space="preserve">werb &gt;Hafen Düsseldorf&lt;. Mit Hans Hollein, für den er lange arbeitet, macht er das Projekt einer Siedlung in Recklinghausen. Beides wird nicht realisiert. </w:t>
      </w:r>
    </w:p>
    <w:p>
      <w:pPr>
        <w:pStyle w:val="Normal"/>
        <w:ind w:right="8" w:firstLine="340"/>
        <w:rPr/>
      </w:pPr>
      <w:r>
        <w:rPr/>
        <w:t>Erster Auftrag: ein Platz in Rorschach. Dann ge</w:t>
        <w:softHyphen/>
        <w:t xml:space="preserve">winnt Niklaus Fritschi den Wettbewerb &gt;Stadt-Museum Düsseldorf&lt;. Er baut rund um den Mythos eines hohen Baumes unkonventionelle Blicke. </w:t>
      </w:r>
    </w:p>
    <w:p>
      <w:pPr>
        <w:pStyle w:val="Normal"/>
        <w:ind w:right="8" w:firstLine="340"/>
        <w:rPr/>
      </w:pPr>
      <w:r>
        <w:rPr/>
        <w:t>1990/1994 entsteht in Düsseldorf eine unterirdische Straße unter dem Rhein-Ufer: mit 1 928 Metern der längste Straßen-Tunnel Europas im Kern einer Stadt. Ein Jahrhundert-Bauwerk. "Der Vater des Projek</w:t>
        <w:softHyphen/>
        <w:t>tes," sagt Niklaus Fritschi, "ist Erich Waaser, ein Mann mit einer Energie, wie sie in Fabeln der Nibelungen beschrieben wird. Wir können ihn in die Mythen des Rheines aufnehmen. Waaser - das klingt wie Wasser. Er ist ein großer Tunnel-Konstrukteur - der Eiffel von Düsseldorf. Eiffel baute in die Höhe, Waaser tief in die Erde." Er hatte in 25 Jahren fünf Tunnel gebaut, für 1, 2 Milliarden DM. Die unterirdische Ufer-Straße kostet 485 Mio. DM, eingeschlossen die Oberflächen-Gestal</w:t>
        <w:softHyphen/>
        <w:t xml:space="preserve">tung. </w:t>
      </w:r>
    </w:p>
    <w:p>
      <w:pPr>
        <w:pStyle w:val="Normal"/>
        <w:ind w:right="8" w:firstLine="340"/>
        <w:rPr/>
      </w:pPr>
      <w:r>
        <w:rPr/>
        <w:t>Dieser Tunnel scheint vom Himmel gefallen, aber tatsächlich hängt an dem Projekt eine lange Vorgeschichte. Düsseldorf hatte zum Rhein im</w:t>
        <w:softHyphen/>
        <w:t>mer schon ein eigentümliches Verhäl</w:t>
        <w:softHyphen/>
        <w:t>tnis. Die Stadt heißt Dorf am klei</w:t>
        <w:softHyphen/>
        <w:t>nen Flüßchen Düssel. Wir erwarten eher, daß sie Rhein-Stadt hieße. Aber mit dem Rhein tat sich sie sich schwer. Lieber blieben die Leute innen - im Land. Denn an dieser Stelle ist der Rhein schwierig: In seinem ganzen Lauf macht er hier die engste Schleife. Die Wasser-Mas</w:t>
        <w:softHyphen/>
        <w:t>sen schießen mit größter Geschwin</w:t>
        <w:softHyphen/>
        <w:t>digkeit und Stärke gegen das Berg-Ufer. Für die Schif</w:t>
        <w:softHyphen/>
        <w:t xml:space="preserve">fer war Düsseldorf ein Unort. </w:t>
      </w:r>
    </w:p>
    <w:p>
      <w:pPr>
        <w:pStyle w:val="Normal"/>
        <w:ind w:right="8" w:firstLine="340"/>
        <w:rPr/>
      </w:pPr>
      <w:r>
        <w:rPr/>
        <w:t>Die früheste Industrialisierung erfaßt die Schiffe: sie werden mit Dampf-Maschinen ausgestattet. Um ihnen einen adäquaten Weg zu geben, startet um 1860 ein gigantisches Werk: Von Basel bis Rotterdam wird der Strom mit Deichen in ein Bett gebracht, der den Wasser-Lauf ver</w:t>
        <w:softHyphen/>
        <w:t>stetigt. In Düsseldorf können nun, zwar mit Schwierig</w:t>
        <w:softHyphen/>
        <w:t xml:space="preserve">keiten, auch Schiffe. Am Ufer entsteht ein wildwachsendes Gelände mit vielen Lager-Schuppen. Die Rhein-Seite ist Hinterhof der Stadt. </w:t>
      </w:r>
    </w:p>
    <w:p>
      <w:pPr>
        <w:pStyle w:val="Normal"/>
        <w:ind w:right="8" w:firstLine="340"/>
        <w:rPr/>
      </w:pPr>
      <w:r>
        <w:rPr/>
        <w:t>Weil der Deich nicht hoch genug ist, dringen oft Fluten in die Altstadt ein. Die Leute zittern. Daher wird um 1900 ein gigantisches Werk ge</w:t>
        <w:softHyphen/>
        <w:t xml:space="preserve">baut: ein höherer Deich und auf seiner Krone die erste Ufer-Promenade. </w:t>
      </w:r>
    </w:p>
    <w:p>
      <w:pPr>
        <w:pStyle w:val="Normal"/>
        <w:ind w:right="8" w:firstLine="340"/>
        <w:rPr/>
      </w:pPr>
      <w:r>
        <w:rPr/>
        <w:t>Daneben entsteht eine Straße für Pferde-Fuhrwer</w:t>
        <w:softHyphen/>
        <w:t>ke. Ihr Rang ist bedeutend: die erste des Reiches - die Reichs</w:t>
        <w:softHyphen/>
        <w:t>stra</w:t>
        <w:softHyphen/>
        <w:t>ße Nummer 1. Als sich das Land in den 50er und 60er Jahren motori</w:t>
        <w:softHyphen/>
        <w:t xml:space="preserve">siert, rauschen tagtäglich 60 000 Autos vorbei und verwandeln die Ufer-Promenade in ein Hölle von Gefahr, Hektik, Lärm und Gestank. Wie vor 1900 das Hochwasser, so überschwemmt nun der Verkehr das Ufer. Die untere Plattform des Deiches wird ein riesiges Park-Terrain - eine Wüste aus Blech. Erneut wendet sich die Stadt vom Rhein ab. </w:t>
      </w:r>
    </w:p>
    <w:p>
      <w:pPr>
        <w:pStyle w:val="Normal"/>
        <w:ind w:right="8" w:firstLine="340"/>
        <w:rPr/>
      </w:pPr>
      <w:r>
        <w:rPr/>
        <w:t>Manche Pläne nehmen lange Umwege. Nur soviel sei angedeutet: Zusammenhänge mit dem Neubau-Standort des Landes-Parlamentes, veränderte Transport-Technologie der Schiffe, öffentliche Großbauten, 1976 fordert der Landtag vor seinem neuen Palast einen Tunnel. Der Bau der U-Bahn geht vor. Langer Streit um eine Brach-Fläche zwischen Rhein und Innenstadt. Beim Ausschachten für eine Tiefgarage fördern Ausgrabungen Reste zutage, vor allem hinter dem Ufer den alten ver</w:t>
        <w:softHyphen/>
        <w:t xml:space="preserve">schütteten kleinen Rhein-Hafen. Baustopp. Wettbewerb. </w:t>
      </w:r>
    </w:p>
    <w:p>
      <w:pPr>
        <w:pStyle w:val="Normal"/>
        <w:ind w:right="8" w:firstLine="340"/>
        <w:rPr/>
      </w:pPr>
      <w:r>
        <w:rPr/>
        <w:t>Die Weiche stellte der einfallsreiche Karl Ganser im Städte</w:t>
        <w:softHyphen/>
        <w:t>bau-Mini</w:t>
        <w:softHyphen/>
        <w:t>sterium  (später krempelt er mit der Internationalen Bauausstellung Emscher Park das Ruhrgebiet um). Er bestimmt: Geld gibt es nur im Zusammenhang mit umweltgerech</w:t>
        <w:softHyphen/>
        <w:t xml:space="preserve">tem Städtebau. </w:t>
      </w:r>
    </w:p>
    <w:p>
      <w:pPr>
        <w:pStyle w:val="Normal"/>
        <w:ind w:right="8" w:firstLine="340"/>
        <w:rPr/>
      </w:pPr>
      <w:r>
        <w:rPr/>
        <w:t>Hinzu kommt eine Konstellation: Städtebau-Minister Christoph Zöpel möchte Umwelt-Probleme loswerden. Daher will er, nach seinem Grund</w:t>
        <w:softHyphen/>
        <w:t>satz "Gib kein Geld aus, das Unheil anrichtet," den Neubau von Landes-Straßen beenden. Er scheitert im Kabinett. Nun entwickeln er und Karl Ganser eine List: Sie konzentrieren die 500 Millionen DM Stra</w:t>
        <w:softHyphen/>
        <w:t>ßen-Etat auf das Rhein-Ufer in Düsseldorf - und alle Leute sind zufrie</w:t>
        <w:softHyphen/>
        <w:t>den. So ret</w:t>
        <w:softHyphen/>
        <w:t>ten sie sich und andere vor vielen Problemen und machen Düsseldorf ein Ge</w:t>
        <w:softHyphen/>
        <w:t>schenk: den Rhein. "Der listige Minister," sagt Niklaus Fritschi, "setz</w:t>
        <w:softHyphen/>
        <w:t>te Maulwürfe unter das Ufer des Stromes, damit sie dort Röhren für die Autos graben und am Licht des Tages die Schönheit wiederkehrt."</w:t>
      </w:r>
    </w:p>
    <w:p>
      <w:pPr>
        <w:pStyle w:val="Normal"/>
        <w:ind w:right="8" w:firstLine="340"/>
        <w:rPr/>
      </w:pPr>
      <w:r>
        <w:rPr/>
        <w:t>1986/1989 plant Erich Waaser das unterirdische Labyrinth mit sei</w:t>
        <w:softHyphen/>
        <w:t>nen vielen Ein- und Ausfädelungen. Im Rohbau läßt er auf auf zwei Bühnen Theater spielen. Um die Oberflächen-Gestaltung entsteht ein langes Hickhack. Eine Planer-Arbeitsgemein</w:t>
        <w:softHyphen/>
        <w:t>schaft scheitert. Dann ein Archi</w:t>
        <w:softHyphen/>
        <w:t xml:space="preserve">tekt. 1991 schreibt die Stadt einen Städtebau-Wettbewerb aus. </w:t>
      </w:r>
    </w:p>
    <w:p>
      <w:pPr>
        <w:pStyle w:val="Normal"/>
        <w:ind w:right="8" w:firstLine="340"/>
        <w:rPr/>
      </w:pPr>
      <w:r>
        <w:rPr/>
        <w:t xml:space="preserve">Niklaus Fritschi, inzwischen Architektur-Professor in Düsseldorf,  nimmt seine kleine Tochter Sophia auf den Arm und geht mit ihr ans Wasser zum Spielen. "Papa, guck mal, der Rhein ist ein großer Spiegel." - "Jetzt braucht der Spiegel eine Fassung." </w:t>
      </w:r>
    </w:p>
    <w:p>
      <w:pPr>
        <w:pStyle w:val="Normal"/>
        <w:ind w:right="8" w:firstLine="300"/>
        <w:rPr/>
      </w:pPr>
      <w:r>
        <w:rPr/>
        <w:t>Einstimmiges Votum der Jury: Prof. Niklaus Fritschi mit seinen Part</w:t>
        <w:softHyphen/>
        <w:t>nern Benedikt Stahl und Günter Baum. Der Fritschi-Entwurf gestaltet einen Kontrast: Gegen die Enge der Altstadt setzt er am Ufer das Freie eines Platzes. Dies wird der wichtigste öffentliche Versammlungs-Bereich. Dort stand das Schloß, das nach Brand (1872) verschwand. Heinrich Heine: ". . . will mir auch die frü</w:t>
        <w:softHyphen/>
        <w:t>he</w:t>
        <w:softHyphen/>
        <w:t xml:space="preserve">ste Kindheit wieder im Gedächtnisse hervorblühen, und ich bin wieder ein Kind und spiele mit anderen Kindern auf dem Schloßplatze zu Düsseldorf am Rhein." Blicke werden geöffnet: über das Wasser auf die gewaltige Rhein-Schleife. Über seinen Spiegel gleitet das Auge - wie ein Boot - zum gegenüberliegenden flachen Ufer. Dessen ruhigeren flachen Rand faßt wie ein Rahmen eine Häuser-Zeile auf dem Deich in Oberkassel. </w:t>
      </w:r>
    </w:p>
    <w:p>
      <w:pPr>
        <w:pStyle w:val="Normal"/>
        <w:ind w:right="8" w:firstLine="300"/>
        <w:rPr/>
      </w:pPr>
      <w:r>
        <w:rPr/>
        <w:t>Am dramatischen Bergufer entsteht eine Szenerie: eine Treppen-An</w:t>
        <w:softHyphen/>
        <w:t>lage in 50 m Breite. Sie überspannt den geschichteten Deich mit 35 m Höhen-Unter</w:t>
        <w:softHyphen/>
        <w:t xml:space="preserve">schied. Anregung gab die berühmte lange Spanische Treppe in Rom, zu der Niklaus Fritschi in den 70er Jahren ein Buch in die Hände bekam, das ihn immerzu fasziniert beschäftigt hatte. Am  gesamten Ufers entlang entsteht eine Kette von Szenerien. </w:t>
      </w:r>
    </w:p>
    <w:p>
      <w:pPr>
        <w:pStyle w:val="Normal"/>
        <w:ind w:right="8" w:firstLine="340"/>
        <w:rPr/>
      </w:pPr>
      <w:r>
        <w:rPr/>
        <w:t>Wie meist nach Wettbewerben werden auch hier einige wichtige Ideen nicht realisiert. Am meisten bedauert er, daß die &gt;Licht-Linie&lt; auf der Promenade fehlt: in 3 m Höhe zwischen die beiden Rhein-Brücken gespannt. Ungebaut: das &gt;Theater im Tunnel&lt; - zwischen den Röhren in der Form eines U-Bootes. Mannesmann begreift seine Chance nicht: Ne</w:t>
        <w:softHyphen/>
        <w:t>ben seinem Peter-Behrens-Bau (1904) und vor seinem Hochhaus könnte eine Art Schatten des Hauses entstehen - aber in Umkehrung: zwischen Corten-Stahl, wie Mannes</w:t>
        <w:softHyphen/>
        <w:t>mann ihn her</w:t>
        <w:softHyphen/>
        <w:t>stellt, eine 12 cm erhöhte leuch</w:t>
        <w:softHyphen/>
        <w:t>ten</w:t>
        <w:softHyphen/>
        <w:t>de Fläche aus konvexen Gläsern. Vom Fernseh-Turm aus sollen Besu</w:t>
        <w:softHyphen/>
        <w:t>cher, für 5 DM in die Stadt-Kasse, über einen Computer tief unten 15 Mi</w:t>
        <w:softHyphen/>
        <w:softHyphen/>
        <w:softHyphen/>
        <w:t>nuten lang ihre Licht-Plastik gestalten dürfen: ein Licht-Feld als leuch</w:t>
        <w:softHyphen/>
        <w:softHyphen/>
        <w:t>tender Platz - eine Art Vasarely-Bild. Aber die Großen, die das Geld besit</w:t>
        <w:softHyphen/>
        <w:t xml:space="preserve">zen, haben auch hier geradezu ihre Geiz-Neurose.  </w:t>
      </w:r>
    </w:p>
    <w:p>
      <w:pPr>
        <w:pStyle w:val="Normal"/>
        <w:ind w:right="8" w:firstLine="340"/>
        <w:rPr/>
      </w:pPr>
      <w:r>
        <w:rPr/>
        <w:t>Das Projekt macht in dieser schwie</w:t>
        <w:softHyphen/>
        <w:t>rigen Stadt mit ihren vielen Be</w:t>
        <w:softHyphen/>
        <w:t>den</w:t>
        <w:softHyphen/>
        <w:t>ken-Trägern einen Hindernis-Lauf. Aber den Entwurf ziehen zwei geniale Motoren: Inge</w:t>
        <w:softHyphen/>
        <w:t>nieur Waaser und Stadtdirektor Bicken</w:t>
        <w:softHyphen/>
        <w:t>bach, beide Gegenbilder zu übli</w:t>
        <w:softHyphen/>
        <w:t>chen Beamten. Heftiger Streit macht sich fest an zwei skulpturenhaft schräg gestell</w:t>
        <w:softHyphen/>
        <w:t>ten Lüfter-Türmen. Und an den wellenför</w:t>
        <w:softHyphen/>
        <w:t>migen blauen Keramik-Platten der Promena</w:t>
        <w:softHyphen/>
        <w:t xml:space="preserve">den-Wege. </w:t>
      </w:r>
    </w:p>
    <w:p>
      <w:pPr>
        <w:pStyle w:val="Normal"/>
        <w:ind w:right="8" w:firstLine="340"/>
        <w:rPr/>
      </w:pPr>
      <w:r>
        <w:rPr/>
        <w:t>Die Planer haben das Konzept, in Etappen weiterzustricken. Denn zwi</w:t>
        <w:softHyphen/>
        <w:t>schen und vor den Tunnel-Röhren gibt es mehrere Räume, die sie für nutzbar halten. Dies scheint zu gelingen. Weil immer schon die Altstadt "die längste Theke der Welt" genannt wurde, entsteht sie auch buch</w:t>
        <w:softHyphen/>
        <w:t>stäb</w:t>
        <w:softHyphen/>
        <w:t>lich: 70 m lang auf dem unteren Deich, im Hoch</w:t>
        <w:softHyphen/>
        <w:t>wasser-Be</w:t>
        <w:softHyphen/>
        <w:t>reich. Steigt die Flut, räumen Heinzel</w:t>
        <w:softHyphen/>
        <w:t>männer blitz</w:t>
        <w:softHyphen/>
        <w:t>schnell heraus, was wichtig ist - alles andere wider</w:t>
        <w:softHyphen/>
        <w:t xml:space="preserve">steht dem Wasser. </w:t>
      </w:r>
    </w:p>
    <w:p>
      <w:pPr>
        <w:pStyle w:val="Normal"/>
        <w:ind w:right="8" w:firstLine="340"/>
        <w:rPr/>
      </w:pPr>
      <w:r>
        <w:rPr/>
        <w:t>1997 gelingt, erneut gegen starke Widerstände, ein Clou: das Roncalli-Varieté." &gt;Roncalli&lt;, die Idee eines poetischen Zirkus, heißt Bern</w:t>
        <w:softHyphen/>
        <w:t>hard Paul - der Mann mit tausend verrückten Ideen. Für ihn entsteht unter dem riesigen Dach der oberen Rhein-Brücke ein Theater. Eine Halle aus Glas: Ausstellungs-Raum, Gaststätte und wie auf einem Stück Torte der Saal des Varietés. Das Bühnen-Bild ist eine Pano</w:t>
        <w:softHyphen/>
        <w:t xml:space="preserve">rama-Glasscheibe: Blick auf das Rhein-Ufer und Altstadt-Silhouette. </w:t>
      </w:r>
    </w:p>
    <w:p>
      <w:pPr>
        <w:pStyle w:val="Normal"/>
        <w:ind w:right="8" w:firstLine="340"/>
        <w:rPr/>
      </w:pPr>
      <w:r>
        <w:rPr/>
        <w:t>Die engste Schlinge des Stromes ist nun der größte Platz am Rhein. Und der bewegteste. Eine der spannendsten Stellen zum Gucken. Sofort wird das Ufer angenommen - ist vor allem an Feiertagen voll von Menschen. Sie können in vielerlei Weise laufen. Oben und unten, vorn am Wasser und an den Häusern. Und vor allem auf dreierlei Wegen auf der Promenade: zwischen Brüstung und erster Baum-Reihe - auf der Sand-Fläche der Platanen-Allee - und hinter den Bäumen auf einem dritten Weg. In der Sonne und im Schatten. Überall  finden die Leute Ruhe- und Sitzpunkte. Der Fußboden ist blau und hat Wellen, sie täu</w:t>
        <w:softHyphen/>
        <w:t xml:space="preserve">schen optisch - das ist raffiniert: Die Leute denken, der Grund bewege sich wie das Wasser, er schwanke hoch und runter. </w:t>
      </w:r>
    </w:p>
    <w:p>
      <w:pPr>
        <w:pStyle w:val="Normal"/>
        <w:ind w:right="8" w:firstLine="340"/>
        <w:rPr/>
      </w:pPr>
      <w:r>
        <w:rPr/>
        <w:t>Niklaus Fritschi ist ein Meister des Einfachen. Seine zweite Stärke: die Gestaltung von Szenerien. Wie ein poe</w:t>
        <w:softHyphen/>
        <w:t>tischer Film-Regisseur versteht er es, die Szene ruhig auszu</w:t>
        <w:softHyphen/>
        <w:t>spielen und, kurz bevor sie umkippt, eine sub</w:t>
        <w:softHyphen/>
        <w:t xml:space="preserve">tile Veränderung anzubieten. </w:t>
      </w:r>
    </w:p>
    <w:p>
      <w:pPr>
        <w:pStyle w:val="Normal"/>
        <w:ind w:right="8" w:firstLine="340"/>
        <w:rPr/>
      </w:pPr>
      <w:r>
        <w:rPr/>
        <w:t xml:space="preserve">Das Ufer ist zugleich Platz und Allee - eine Platz-Kette. Sie beginnt mit dem großen Wasser-Platz. In der Mitte, auf dem Burg-Platz, hat die Folge ihren Höhepunkt. </w:t>
      </w:r>
    </w:p>
    <w:p>
      <w:pPr>
        <w:pStyle w:val="Normal"/>
        <w:ind w:right="8" w:firstLine="340"/>
        <w:rPr/>
      </w:pPr>
      <w:r>
        <w:rPr/>
        <w:t>Die Wasser-Fläche des Stromes ist sehr bewegt. An der wilden Ufer-Befestigung mit mächtigen Felsen steigt eine Mauer auf, der untere Deich. Auf ihm liegt das wassernahe untere Ufer-Plateau. Viele Men</w:t>
        <w:softHyphen/>
        <w:t>schen laufen auf dieser Plattform. Dann steigt die zweite Mau</w:t>
        <w:softHyphen/>
        <w:t>er auf: der Hochwasser-Deich. Das Hauptplateau ist die Promenade.</w:t>
      </w:r>
    </w:p>
    <w:p>
      <w:pPr>
        <w:pStyle w:val="Normal"/>
        <w:ind w:right="8" w:firstLine="340"/>
        <w:rPr/>
      </w:pPr>
      <w:r>
        <w:rPr/>
        <w:t>Von Norden kommt man nicht einfach auf den Schloß-Platz, sondern wird frech durch eine quergestellte Mauer aufgehalten. Einige Schrit</w:t>
        <w:softHyphen/>
        <w:t>te imWinkel: das führt zu einem anderen Blick. Und es schafft Spannung. Der Fußboden des Platzes steigt als Scheibe zum Wasser hin sacht an. Und so gehen die Leute weiter: Hindernis - stehenbleiben - gucken - wählen - eine ständige Aufforde</w:t>
        <w:softHyphen/>
        <w:t xml:space="preserve">rung zur genießerischen Langsamkeit. </w:t>
      </w:r>
    </w:p>
    <w:p>
      <w:pPr>
        <w:pStyle w:val="Normal"/>
        <w:ind w:right="8" w:firstLine="340"/>
        <w:rPr/>
      </w:pPr>
      <w:r>
        <w:rPr/>
        <w:t>Zwischen den beiden großen Brücken ist ein zusammenhängendes Band entstanden, teilweise Grün. Damit ist städtebaulich der historische grüne Gürtel wieder geschlossen: Hofgarten - Königsallee - Schwanen</w:t>
        <w:softHyphen/>
        <w:t>spiegel - Speescher Graben - Rheinufer. Altstadt und Rhein kommen  zusammen. Die Stadt wendet sich nun endlich dem Rhein zu. Das Alt</w:t>
        <w:softHyphen/>
        <w:t>stadt-Leben entwickelt sich zum Wasser: zu neuen öffentlichen Räume für sozial</w:t>
        <w:softHyphen/>
        <w:t xml:space="preserve">kulturelles Leben. </w:t>
      </w:r>
    </w:p>
    <w:p>
      <w:pPr>
        <w:pStyle w:val="Normal"/>
        <w:ind w:right="8" w:firstLine="340"/>
        <w:rPr/>
      </w:pPr>
      <w:r>
        <w:rPr/>
        <w:t>Jetzt gehört Düsseldorf zu den großartigsten Wasser-Landschaften Euro</w:t>
        <w:softHyphen/>
        <w:t xml:space="preserve">pas. Es hat sich auf einen Schlag an die Spitze aller Ufer am Strom gesetzt. </w:t>
      </w:r>
    </w:p>
    <w:p>
      <w:pPr>
        <w:pStyle w:val="Normal"/>
        <w:ind w:right="8" w:firstLine="300"/>
        <w:rPr/>
      </w:pPr>
      <w:r>
        <w:rPr/>
      </w:r>
    </w:p>
    <w:p>
      <w:pPr>
        <w:pStyle w:val="Normal"/>
        <w:ind w:right="8" w:firstLine="300"/>
        <w:rPr>
          <w:sz w:val="20"/>
        </w:rPr>
      </w:pPr>
      <w:r>
        <w:rPr>
          <w:sz w:val="20"/>
        </w:rPr>
        <w:t>1 Seite Basler Zeitung: Anschläge/Zeile: 31. Kolumne: 120 Zeilen. 5 Kolumnen. Insgesamt 500 Zeilen. Abzug für Überschriften: 50 Zeilen + 25 Zeilen. Für Bilder: rund 47 x 4 + 25 x 2 Zeilen.</w:t>
      </w:r>
    </w:p>
    <w:p>
      <w:pPr>
        <w:pStyle w:val="Normal"/>
        <w:ind w:right="8" w:firstLine="300"/>
        <w:rPr>
          <w:sz w:val="20"/>
        </w:rPr>
      </w:pPr>
      <w:r>
        <w:rPr>
          <w:sz w:val="20"/>
        </w:rPr>
        <w:t xml:space="preserve">Hier: 195 Doppel-Zeilen Text = rund 385 Basler Magazin-Zeilen. Abbildungen nach Wahl.   </w:t>
      </w:r>
    </w:p>
    <w:sectPr>
      <w:footerReference w:type="default" r:id="rId2"/>
      <w:type w:val="nextPage"/>
      <w:pgSz w:w="11880" w:h="16800"/>
      <w:pgMar w:left="1416" w:right="1416" w:gutter="0" w:header="0" w:top="1702" w:footer="1077"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378200</wp:posOffset>
              </wp:positionH>
              <wp:positionV relativeFrom="page">
                <wp:posOffset>996632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4.75pt;mso-position-vertical-relative:page;margin-left:266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right="8" w:firstLine="340"/>
    </w:pPr>
    <w:rPr>
      <w:rFonts w:ascii="Times" w:hAnsi="Times" w:cs="Times"/>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7:00Z</dcterms:created>
  <dc:creator>Roland Günter</dc:creator>
  <dc:description/>
  <dc:language>en-US</dc:language>
  <cp:lastModifiedBy>Roland Günter</cp:lastModifiedBy>
  <dcterms:modified xsi:type="dcterms:W3CDTF">2011-10-27T20:10:00Z</dcterms:modified>
  <cp:revision>6</cp:revision>
  <dc:subject>Aufsätze i. A. </dc:subject>
  <dc:title>Fritschi</dc:title>
</cp:coreProperties>
</file>